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</w:t>
        <w:br/>
      </w:r>
      <w:r>
        <w:rPr>
          <w:b/>
          <w:i/>
        </w:rPr>
        <w:t xml:space="preserve"> Библейские сказ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13041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Пташкина Наталья Геннад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БОУ «Акбулакская СОШ №1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бник «Всеобщая история. История Древнего мира 5 класс» А.А. Вигасин  Г.И.Годер И.С.Свенцицкая М., «Просвещение» 2012</w:t>
            </w:r>
          </w:p>
          <w:p>
            <w:pPr>
              <w:pStyle w:val="Normal"/>
              <w:rPr/>
            </w:pPr>
            <w:r>
              <w:rPr/>
              <w:t>Уровень обучения – базовый.</w:t>
            </w:r>
          </w:p>
          <w:p>
            <w:pPr>
              <w:pStyle w:val="Normal"/>
              <w:rPr/>
            </w:pPr>
            <w:r>
              <w:rPr/>
              <w:t>Общее количество часов, отведенное на изучение темы - 1ч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сто и роль урока в изучаемой теме: урок расположен в разделе «Западная Азия в древности» позволяет показать отличие  религии евреев от египетс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Цель  урока: </w:t>
      </w:r>
      <w:r>
        <w:rPr>
          <w:bCs/>
          <w:iCs/>
        </w:rPr>
        <w:t xml:space="preserve">   Формирование у учащихся умения работать с текстом учебника,  источниками, картой по истории жизни евреев и духовных ценностей человечества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Задачи : </w:t>
      </w:r>
      <w:r>
        <w:rPr>
          <w:bCs/>
        </w:rPr>
        <w:t>-обучающие (познавательные):</w:t>
      </w:r>
      <w:r>
        <w:rPr>
          <w:bCs/>
          <w:iCs/>
        </w:rPr>
        <w:t xml:space="preserve"> познакомить с историей древних евреев; дать представление о Библии и Ветхом Завете, о  по</w:t>
        <w:softHyphen/>
        <w:t>нятии «единобожие»; научить осознавать библейские мифы и сказания (о первых людях, о Всемирном потопе, Иосифе и его братьях, исходе из Егип</w:t>
        <w:softHyphen/>
        <w:t>та ), значение моральных правил библейских заповедей,  как части исторических знаний и общечеловеческих ценностей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развивающие (регулятивные):</w:t>
      </w:r>
      <w:r>
        <w:rPr>
          <w:bCs/>
          <w:iCs/>
        </w:rPr>
        <w:t xml:space="preserve"> анализируя смысл религии древних евреев  (основные идеи о божестве,  человеке, его судьбе), проводить аналогию и устанавливать, какому народу Бог дал такие же законы, как и древним евреям; научить объяснять, как появление этой религии повлияло на историю людей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воспитательные (личностные):  </w:t>
      </w:r>
      <w:r>
        <w:rPr>
          <w:bCs/>
          <w:iCs/>
        </w:rPr>
        <w:t>формировать понимание значения морали в жизни общества; умения оценивать исторические явления на основе нравственных ценностей заложенных в Ветхом Завете, понимать их актуальность в наше время.</w:t>
      </w:r>
    </w:p>
    <w:p>
      <w:pPr>
        <w:pStyle w:val="Normal"/>
        <w:spacing w:before="280" w:after="280"/>
        <w:jc w:val="both"/>
        <w:rPr/>
      </w:pPr>
      <w:r>
        <w:rPr/>
        <w:t xml:space="preserve">Ожидаемые результаты: </w:t>
      </w:r>
      <w:r>
        <w:rPr>
          <w:bCs/>
        </w:rPr>
        <w:t>-обучающие (познавательные):</w:t>
      </w:r>
      <w:r>
        <w:rPr>
          <w:bCs/>
          <w:iCs/>
        </w:rPr>
        <w:t xml:space="preserve"> Обучающиеся смогут назвать место расселения древних евреев, сравнивать природные условия с другими странами , выделять общие и отличительные черты. Осознавать, что библейские  мифы и сказания являются частью исторических знаний, в них заложены общечеловеческие ценности, сравнивать с законами других государств. (Законы Хаммурапи)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ип урока :  </w:t>
      </w:r>
      <w:r>
        <w:rPr>
          <w:bCs/>
        </w:rPr>
        <w:t>урок изучения нового матери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Формы работы учащихся:</w:t>
      </w:r>
      <w:r>
        <w:rPr>
          <w:b/>
          <w:i/>
        </w:rPr>
        <w:t xml:space="preserve"> работа с картой, учебником, иллюстрациями, источник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Необходимое техническое оборудование:   карта « Древний Восто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Структура и ход  урока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</w:t>
      </w:r>
    </w:p>
    <w:p>
      <w:pPr>
        <w:pStyle w:val="Normal"/>
        <w:ind w:left="1416" w:hanging="0"/>
        <w:jc w:val="both"/>
        <w:rPr>
          <w:bCs/>
          <w:iCs/>
        </w:rPr>
      </w:pPr>
      <w:r>
        <w:rPr>
          <w:bCs/>
          <w:iCs/>
        </w:rPr>
        <w:t>1. Библия. Составные части Библии</w:t>
      </w:r>
    </w:p>
    <w:p>
      <w:pPr>
        <w:pStyle w:val="Normal"/>
        <w:ind w:left="1416" w:hanging="0"/>
        <w:jc w:val="both"/>
        <w:rPr>
          <w:bCs/>
          <w:iCs/>
        </w:rPr>
      </w:pPr>
      <w:r>
        <w:rPr>
          <w:bCs/>
          <w:iCs/>
        </w:rPr>
        <w:t>2. Древние евреи</w:t>
      </w:r>
    </w:p>
    <w:p>
      <w:pPr>
        <w:pStyle w:val="Normal"/>
        <w:ind w:left="1416" w:hanging="0"/>
        <w:jc w:val="both"/>
        <w:rPr>
          <w:bCs/>
          <w:iCs/>
        </w:rPr>
      </w:pPr>
      <w:r>
        <w:rPr>
          <w:bCs/>
          <w:iCs/>
        </w:rPr>
        <w:t>3. Иосиф и его братья</w:t>
      </w:r>
    </w:p>
    <w:p>
      <w:pPr>
        <w:pStyle w:val="Normal"/>
        <w:ind w:left="1416" w:hanging="0"/>
        <w:jc w:val="both"/>
        <w:rPr>
          <w:bCs/>
          <w:iCs/>
        </w:rPr>
      </w:pPr>
      <w:r>
        <w:rPr>
          <w:bCs/>
          <w:iCs/>
        </w:rPr>
        <w:t>4.Выход евреев из Египта</w:t>
      </w:r>
    </w:p>
    <w:p>
      <w:pPr>
        <w:pStyle w:val="Normal"/>
        <w:ind w:left="1416" w:hanging="0"/>
        <w:jc w:val="both"/>
        <w:rPr>
          <w:bCs/>
          <w:iCs/>
        </w:rPr>
      </w:pPr>
      <w:r>
        <w:rPr>
          <w:bCs/>
          <w:iCs/>
        </w:rPr>
        <w:t>5.Заповеди</w:t>
      </w:r>
    </w:p>
    <w:p>
      <w:pPr>
        <w:pStyle w:val="Normal"/>
        <w:ind w:left="540" w:hanging="0"/>
        <w:jc w:val="both"/>
        <w:rPr/>
      </w:pPr>
      <w:r>
        <w:rPr/>
        <w:t>Структура и ход урока</w:t>
      </w:r>
    </w:p>
    <w:tbl>
      <w:tblPr>
        <w:tblW w:w="733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. Мотиваци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Изучение нового материал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рактическая рабо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4. Закрепление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6. Рефлек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ологическая карта урока истории по ФГОС ООО в 5 классе по теме «Библейские сказ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454"/>
        <w:gridCol w:w="3179"/>
        <w:gridCol w:w="2136"/>
        <w:gridCol w:w="1984"/>
        <w:gridCol w:w="205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учи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предметные результа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результат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отивац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 на уроке мы продолжим знакомство со странами Древнего Востока, узнаем какой народ первым пришел к вере единого Бога, будем работать над развитием грамотной устной речи, будем выполнять различные познаватель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 о Палестине и её насе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мся к карте  на с.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ем реки, моря, занятия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главе еврейских племен стояли старейшины, они хранили предания о своем народе, которые вошли в Библ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блемный вопрос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Какова  роль Библии сегодня в жизни человека, чему она нас учит?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. Рассматривают карту, проговаривают занятия народов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ботают с текстом учебника с. 74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чащиеся высказывают мнения: Старинные книги рассказывают о прошлом, учат мудрости, как не допустить ошибок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опрос о Библии вызывает затрудн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пред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, умение работать с карт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,  работа с понят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влечение 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то из вас видел или читал Библию?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 же такое Библия?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i/>
                <w:iCs/>
                <w:color w:val="000000"/>
              </w:rPr>
              <w:t>Запись в тетрад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иблия … священная книга.</w:t>
              <w:br/>
              <w:t>Завет – догов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каких частей она состоит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высказывают мнения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ются к с.74-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ходу ведут записи в тетрад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ых слов - Библия. Бог Яхве, Миф. Запове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таются объяснить , почему, по их мнению, пришли к единобож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: Бог Яхве сотворил мир и дал людям правила, по которым нужно жить, чтобы не было враж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 о едином Боге вызывает затруд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ива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существенные призна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извлекать информацию при работе с учебнико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ть информацию в развёрнутом ви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>
                <w:i/>
                <w:lang w:val="en-US"/>
              </w:rPr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bCs/>
                <w:color w:val="000000"/>
              </w:rPr>
              <w:t>Заповеди – правил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Итак, когда мы прочитаем заповеди, вы должны ответить на вопрос.</w:t>
            </w:r>
          </w:p>
          <w:p>
            <w:pPr>
              <w:pStyle w:val="Normal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Что общего между законами Хаммурапи и заповедями, данными Моисею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Чтение заповед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ая оценка поступ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зиций общечеловеческих цен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стории с жизн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и установление причинно- следственной связи при работе с иллюстрацией и текст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влечение 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ботка информации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закреплени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работы в парах или в групп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то такое Библия, из каких частей она состо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чему первая часть Библии называется Ветхий За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акие библейские сказания вам запомнились? Перескажите одно из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 чем главное отличие религии евреев от религии других народ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ют  друг другу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я – книги. Состоит из 2х частей Ветхого и Нового Завета. Ветхий Завет содержит мифы и предания . Это священная книга для всех кто и исповедует христиан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я евреев отличается от других верований тем, что они верили в одного Бога Яхве, в то время как у египтян и жителей Двуречья было многобож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ходу сверять свои действия с целью, находить и исправлять ошиб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ние и взаимодейств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 плану Обсуждение, организация  учебного сотрудничества со сверстниками</w:t>
            </w:r>
          </w:p>
        </w:tc>
      </w:tr>
      <w:tr>
        <w:trPr>
          <w:trHeight w:val="13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мся к с. 51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щего между клятвой египтян  на суде Осириса и заповедями данными Моисе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5 Самостоятельная работа с мифами. Миф о первых люд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6.Миф о всемирном потоп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текстом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ют друг другу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и  комментиру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тделять оцениваемые поступки от самого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пыта оценочной деятельности на основе свои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олученн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, организация  учебного сотрудничества с учителем и сверстн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ефлексия учебной деятельности на урок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шем небольшой словар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 узнали на сегодняшнем занят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ы понял или не понял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ление оценок с комментар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новые слова Библия. Ветхий Завет. Бог Яхве. Заповеди. Израильтяне. Гора Синай. Скрижали Делятся впечатл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гают своим одноклассникам в неясных момен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ют дневники для оценки учит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в дневники задания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ъяснять смысл своих оценок, осознавать и называть свои результаты, создание ситуации успеха при взаимопомощи друг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результата своих действий, определения степени успешности выполненной работы, осознания причин своего успеха или неуспеха для нахождения выхода из ситуации в диалоге с учителем или самостоятель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олученн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, организация  учебного сотрудничества с учителем и сверстн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 в сжатом ви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 искать средства достижения цел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70" w:after="135"/>
              <w:jc w:val="both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>Домашнее задание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Подготовить для пересказа миф из Библии и охарактеризовать его, как исторический источни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34:00Z</dcterms:created>
  <dc:creator>west1</dc:creator>
  <dc:description/>
  <dc:language>en-US</dc:language>
  <cp:lastModifiedBy>Артём Дегтярёв</cp:lastModifiedBy>
  <dcterms:modified xsi:type="dcterms:W3CDTF">2017-06-18T17:34:00Z</dcterms:modified>
  <cp:revision>2</cp:revision>
  <dc:subject/>
  <dc:title/>
</cp:coreProperties>
</file>